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共卫生医学中心新建项目勘察、方案设计、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278/17360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279/17360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线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280/1736068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tydy@163.com</w:t>
      </w:r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4-06T04:53:00Z</dcterms:modified>
  <cp:revision>81</cp:revision>
  <dc:subject/>
  <dc:title/>
</cp:coreProperties>
</file>