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山路（民族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泰立交）环境品质提升改造工程勘察及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277/173603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ggzytydy@163.com</w:t>
      </w:r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3T10:13:00Z</dcterms:modified>
  <cp:revision>80</cp:revision>
  <dc:subject/>
  <dc:title/>
</cp:coreProperties>
</file>