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东校区暨亚青会场馆项目周边支路及支河涌工程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271/173598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设计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270/1735985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ggzytydy@163.com</w:t>
      </w:r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3T10:13:00Z</dcterms:modified>
  <cp:revision>79</cp:revision>
  <dc:subject/>
  <dc:title/>
</cp:coreProperties>
</file>