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地方储备粮仓库建设工程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52/173580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51/17358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49/17358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50/17358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253/1735808.xls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3T08:08:00Z</dcterms:modified>
  <cp:revision>83</cp:revision>
  <dc:subject/>
  <dc:title/>
</cp:coreProperties>
</file>