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浦新农村建设示范区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26/17356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30/17356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28/17356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29/173561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27/173561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3T01:51:00Z</dcterms:modified>
  <cp:revision>82</cp:revision>
  <dc:subject/>
  <dc:title/>
</cp:coreProperties>
</file>