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第三届亚青会汕头市澄海中学白沙校区足球比赛场训练场升级改造项目工程设计施工一体化</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5/5209/1735481.d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ttps://www.shantou.gov.cn/attachment/0/5/5211/173548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ttps://www.shantou.gov.cn/attachment/0/5/5212/173548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三</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ttps://www.shantou.gov.cn/attachment/0/5/5213/173548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ttps://www.shantou.gov.cn/attachment/0/5/5210/1735481.xlsx</w:t>
            </w:r>
          </w:p>
        </w:tc>
      </w:tr>
    </w:tbl>
    <w:p>
      <w:pPr>
        <w:pStyle w:val="Normal"/>
        <w:jc w:val="left"/>
        <w:rPr>
          <w:b/>
          <w:b/>
        </w:rPr>
      </w:pPr>
      <w:r>
        <w:rPr>
          <w:b/>
        </w:rPr>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4-02T08:25:00Z</dcterms:modified>
  <cp:revision>81</cp:revision>
  <dc:subject/>
  <dc:title/>
</cp:coreProperties>
</file>