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泰山路、中山东路（泵站至中阳大道）给水干管工程监理项目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58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5/5172/1735195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中标候选人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https://www.shantou.gov.cn/attachment/0/5/5174/1735195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中标候选人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https://www.shantou.gov.cn/attachment/0/5/5175/1735195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https://www.shantou.gov.cn/attachment/0/5/5173/1735195.pdf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4-01T09:43:00Z</dcterms:modified>
  <cp:revision>83</cp:revision>
  <dc:subject/>
  <dc:title/>
</cp:coreProperties>
</file>