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三联工业区珠浦片区排水沟及箱涵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36/17348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37/173488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01T08:49:00Z</dcterms:modified>
  <cp:revision>81</cp:revision>
  <dc:subject/>
  <dc:title/>
</cp:coreProperties>
</file>