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龙湖区金霞街道龙湖村雨污分流建设工程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143/173498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141/173498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140/173498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142/1734982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145/1734982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4-01T06:38:00Z</dcterms:modified>
  <cp:revision>80</cp:revision>
  <dc:subject/>
  <dc:title/>
</cp:coreProperties>
</file>