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莲下镇北湾村美丽乡村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17/17346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16/17346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14/17346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15/173465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31T07:52:00Z</dcterms:modified>
  <cp:revision>79</cp:revision>
  <dc:subject/>
  <dc:title/>
</cp:coreProperties>
</file>