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海岸大道北延连接南澳大桥道路及配套工程（后段）建设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004/173341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996/173341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997/173341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27T09:01:00Z</dcterms:modified>
  <cp:revision>79</cp:revision>
  <dc:subject/>
  <dc:title/>
</cp:coreProperties>
</file>