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珠浦新农村建设示范区项目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86/1733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87/1733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89/1733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988/173338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7T08:00:00Z</dcterms:modified>
  <cp:revision>78</cp:revision>
  <dc:subject/>
  <dc:title/>
</cp:coreProperties>
</file>