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人民医院住院综合楼室内装修工程（八至九层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ICU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、手术室）（第二次）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4/4977/1733263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4/4975/1733263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预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4/4976/1733263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cn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27T02:49:00Z</dcterms:modified>
  <cp:revision>77</cp:revision>
  <dc:subject/>
  <dc:title/>
</cp:coreProperties>
</file>