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新溪片区（不含支河涌工程）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11/1729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10/1729914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09/1729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06/1729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05/1729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12/172991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5T08:24:00Z</dcterms:modified>
  <cp:revision>77</cp:revision>
  <dc:subject/>
  <dc:title/>
</cp:coreProperties>
</file>