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正大体育馆改造工程项目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876/17298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877/172982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预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878/1729820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5T06:59:00Z</dcterms:modified>
  <cp:revision>77</cp:revision>
  <dc:subject/>
  <dc:title/>
</cp:coreProperties>
</file>