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汕头正大体育馆改造工程项目施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4/4873/172979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874/1729797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预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875/1729797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25T06:50:00Z</dcterms:modified>
  <cp:revision>76</cp:revision>
  <dc:subject/>
  <dc:title/>
</cp:coreProperties>
</file>