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海滨路（金环路—新兴路）北侧步行道景观提升改造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842/172953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841/1729539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840/172953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839/172953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838/1729539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3-24T08:29:00Z</dcterms:modified>
  <cp:revision>76</cp:revision>
  <dc:subject/>
  <dc:title/>
</cp:coreProperties>
</file>