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Style w:val="Titlebt1"/>
        </w:rPr>
        <w:t>汕头市潮阳区谷饶涝区官田坑（大坑桥</w:t>
      </w:r>
      <w:r>
        <w:rPr>
          <w:rStyle w:val="Titlebt1"/>
        </w:rPr>
        <w:t>~</w:t>
      </w:r>
      <w:r>
        <w:rPr>
          <w:rStyle w:val="Titlebt1"/>
        </w:rPr>
        <w:t>省道段）综合治理工程初步设计及勘察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4/4672/172746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招标文件购买时间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至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p>
      <w:pPr>
        <w:pStyle w:val="Normal"/>
        <w:jc w:val="left"/>
        <w:rPr/>
      </w:pPr>
      <w:r>
        <w:rPr>
          <w:szCs w:val="21"/>
        </w:rPr>
        <w:t>招标文件购买地点：汕头市公共资源交易中心潮阳分中心（汕头市潮阳区棉兴南路与棉新大道交叉口南</w:t>
      </w:r>
      <w:r>
        <w:rPr>
          <w:szCs w:val="21"/>
        </w:rPr>
        <w:t>100</w:t>
      </w:r>
      <w:r>
        <w:rPr>
          <w:szCs w:val="21"/>
        </w:rPr>
        <w:t>米汕头市潮阳区政务服务数据管理局）三楼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ggzycyfzx@163.com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20T08:18:00Z</dcterms:modified>
  <cp:revision>76</cp:revision>
  <dc:subject/>
  <dc:title/>
</cp:coreProperties>
</file>