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珠浦新农村建设示范区项目施工监理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4/4611/172659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ttps://www.shantou.gov.cn/attachment/0/4/4610/1726596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初步设计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ttps://www.shantou.gov.cn/attachment/0/4/4609/1726596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hjjyzx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3-20T03:41:00Z</dcterms:modified>
  <cp:revision>75</cp:revision>
  <dc:subject/>
  <dc:title/>
</cp:coreProperties>
</file>