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新地社区雨污分流改造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567/172649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566/17264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设计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565/17264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设计版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564/1726493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9T09:50:00Z</dcterms:modified>
  <cp:revision>74</cp:revision>
  <dc:subject/>
  <dc:title/>
</cp:coreProperties>
</file>