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昆仑山路（汕汾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阳大道）改造工程监理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536/17264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535/1726446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533/17264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532/172644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19T08:58:00Z</dcterms:modified>
  <cp:revision>74</cp:revision>
  <dc:subject/>
  <dc:title/>
</cp:coreProperties>
</file>