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中学扩建宿舍楼及配套设施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72/1726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73/1726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76/1726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74/17261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475/172617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8T08:48:00Z</dcterms:modified>
  <cp:revision>73</cp:revision>
  <dc:subject/>
  <dc:title/>
</cp:coreProperties>
</file>