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泰山路、中山东路（泵站至中阳大道）给水干管工程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418/17257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417/1725718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416/17257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415/17257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414/172571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7T09:20:00Z</dcterms:modified>
  <cp:revision>72</cp:revision>
  <dc:subject/>
  <dc:title/>
</cp:coreProperties>
</file>