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昆仑山路（汕汾路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中阳大道）改造工程设计施工总承包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4/4321/172525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公示表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4/4320/1725257.xls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ttps://www.shantou.gov.cn/attachment/0/4/4319/172525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ttps://www.shantou.gov.cn/attachment/0/4/4318/172525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ttps://www.shantou.gov.cn/attachment/0/4/4317/1725257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3-16T08:20:00Z</dcterms:modified>
  <cp:revision>71</cp:revision>
  <dc:subject/>
  <dc:title/>
</cp:coreProperties>
</file>