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司神线司马浦至两英路段改线项目工程可行性研究报告（含专题文件）及初步设计阶段勘察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标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098/17244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查标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099/172448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购买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—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法定公休日、节假日除外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购买地点：汕头市公共资源交易中心潮南分中心（汕头市潮南区峡山街道峡溪路潮南区政府大院内便民服务中心二楼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3T08:29:00Z</dcterms:modified>
  <cp:revision>73</cp:revision>
  <dc:subject/>
  <dc:title/>
</cp:coreProperties>
</file>