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金平区第二批市政道路改造升级工程（第一批直接加铺沥青罩面道路转入和新增部分片区及道路）施工监理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58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4/4049/1724224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公示表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4/4048/1724224.xl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https://www.shantou.gov.cn/attachment/0/4/4047/1724224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二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https://www.shantou.gov.cn/attachment/0/4/4046/1724224.pdf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20-03-12T09:33:00Z</dcterms:modified>
  <cp:revision>71</cp:revision>
  <dc:subject/>
  <dc:title/>
</cp:coreProperties>
</file>