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新溪污水处理厂二期（龙珠迁建）污水转输干管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38/17241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39/172413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0/172413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41/172413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2T08:32:00Z</dcterms:modified>
  <cp:revision>71</cp:revision>
  <dc:subject/>
  <dc:title/>
</cp:coreProperties>
</file>