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泰山路、中山东路（泵站至中阳大道）给水干管工程监理项目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4/4037/1724101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附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036/172410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2T08:14:00Z</dcterms:modified>
  <cp:revision>71</cp:revision>
  <dc:subject/>
  <dc:title/>
</cp:coreProperties>
</file>