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Style w:val="Titlebt1"/>
        </w:rPr>
        <w:t>汕头大学住宿书院（学生宿舍）二期建设项目勘察、方案设计及初步设计</w:t>
      </w:r>
    </w:p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评标结果公示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04/17237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评标公示表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05/17237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一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06/17237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二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07/1723741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中标候选人之三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https://www.shantou.gov.cn/attachment/0/4/4008/1723741.pdf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xbany</cp:lastModifiedBy>
  <dcterms:modified xsi:type="dcterms:W3CDTF">2020-03-12T03:01:00Z</dcterms:modified>
  <cp:revision>70</cp:revision>
  <dc:subject/>
  <dc:title/>
</cp:coreProperties>
</file>