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迎宾路口至春源工业村路段地方配套品质提升工程勘察、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条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022/17239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评标办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4/4023/172392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1T09:58:00Z</dcterms:modified>
  <cp:revision>70</cp:revision>
  <dc:subject/>
  <dc:title/>
</cp:coreProperties>
</file>