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污水转输干管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20/17238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19/172389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18/17238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17/17238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16/172389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1T08:47:00Z</dcterms:modified>
  <cp:revision>69</cp:revision>
  <dc:subject/>
  <dc:title/>
</cp:coreProperties>
</file>