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海岸新城新溪、塔岗围片区东海岸大道北侧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米绿化带和堤路分离段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公园建设工程可行性研究报告编制和初步设计服务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7/172358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6/17235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995/172358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0T09:08:00Z</dcterms:modified>
  <cp:revision>68</cp:revision>
  <dc:subject/>
  <dc:title/>
</cp:coreProperties>
</file>