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龙湖区金霞街道龙湖村雨污分流建设工程设计施工总承包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994/1723580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993/172358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991/172358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设说明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992/1723580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请务必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3-10T08:58:00Z</dcterms:modified>
  <cp:revision>66</cp:revision>
  <dc:subject/>
  <dc:title/>
</cp:coreProperties>
</file>