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莱芜环岛南路道路改造及配套工程、莱芜环岛西路人行道景观改造提升工程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42/17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及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43/17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44/17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45/17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46/172325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hyperlink r:id="rId2">
        <w:r>
          <w:rPr>
            <w:rStyle w:val="InternetLink"/>
            <w:b/>
            <w:szCs w:val="21"/>
          </w:rPr>
          <w:t>chggzy2019@163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ggzy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9T09:34:00Z</dcterms:modified>
  <cp:revision>68</cp:revision>
  <dc:subject/>
  <dc:title/>
</cp:coreProperties>
</file>