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山中学田径运动场（第三届亚青会足球训练场）改造工程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81/17227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83/17227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84/17227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85/1722739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86/1722739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3-06T09:19:00Z</dcterms:modified>
  <cp:revision>68</cp:revision>
  <dc:subject/>
  <dc:title/>
</cp:coreProperties>
</file>