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珠浦新农村建设示范区项目勘察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64/17225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62/172257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63/1722574.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65/1722574.wps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3-06T07:09:00Z</dcterms:modified>
  <cp:revision>70</cp:revision>
  <dc:subject/>
  <dc:title/>
</cp:coreProperties>
</file>