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二围排渠、龙洲沟污染水体整治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49/17182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48/17182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47/17182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46/171822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05T09:28:00Z</dcterms:modified>
  <cp:revision>69</cp:revision>
  <dc:subject/>
  <dc:title/>
</cp:coreProperties>
</file>