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人民体育场改造工程项目施工监理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二次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4/1718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5/1718166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6/171816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37/171816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5T08:20:00Z</dcterms:modified>
  <cp:revision>67</cp:revision>
  <dc:subject/>
  <dc:title/>
</cp:coreProperties>
</file>