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津河路（中山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长平路）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91/1717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90/1717748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9/17177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788/171774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4T04:12:00Z</dcterms:modified>
  <cp:revision>67</cp:revision>
  <dc:subject/>
  <dc:title/>
</cp:coreProperties>
</file>