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新溪污水处理厂二期（龙珠迁建）污水转输干管工程勘察和初步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787/171774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786/1717747.doc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资料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785/171774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资料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784/171774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资料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783/1717747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0-03-04T04:06:00Z</dcterms:modified>
  <cp:revision>66</cp:revision>
  <dc:subject/>
  <dc:title/>
</cp:coreProperties>
</file>