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三联工业区珠浦片区排水沟及箱涵工程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777/1717687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779/171768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778/1717687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hjjy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3-04T03:27:00Z</dcterms:modified>
  <cp:revision>68</cp:revision>
  <dc:subject/>
  <dc:title/>
</cp:coreProperties>
</file>