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部城市经济带市政基础设施建设项目新溪片区（不含支河涌工程）工程勘察及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63/17174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批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62/171746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03T09:16:00Z</dcterms:modified>
  <cp:revision>66</cp:revision>
  <dc:subject/>
  <dc:title/>
</cp:coreProperties>
</file>