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东校区暨亚青会场馆项目周边支路及支河涌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3660/17158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意见公示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3659/17158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3658/17158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3657/17158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3656/1715806.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2-28T08:56:00Z</dcterms:modified>
  <cp:revision>67</cp:revision>
  <dc:subject/>
  <dc:title/>
</cp:coreProperties>
</file>