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（西片区）学成路道路及配套工程建设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642/1715797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650/1715797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644/17157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647/17157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648/171579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28T08:38:00Z</dcterms:modified>
  <cp:revision>66</cp:revision>
  <dc:subject/>
  <dc:title/>
</cp:coreProperties>
</file>