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沈海高速中阳大道出入口改造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632/17156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631/1715667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626/17156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625/171566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2-28T07:00:00Z</dcterms:modified>
  <cp:revision>65</cp:revision>
  <dc:subject/>
  <dc:title/>
</cp:coreProperties>
</file>