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农村生活污水治理及雨污分流建设（第一批）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29/17146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28/17146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27/17146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326/171462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2-26T08:46:00Z</dcterms:modified>
  <cp:revision>64</cp:revision>
  <dc:subject/>
  <dc:title/>
</cp:coreProperties>
</file>