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“迎亚青”城市环境品质提升迎宾路示范段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03/17141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02/1714159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01/17141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00/17141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99/171415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5T09:31:00Z</dcterms:modified>
  <cp:revision>63</cp:revision>
  <dc:subject/>
  <dc:title/>
</cp:coreProperties>
</file>