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山路、中山东路（泵站至中阳大道）给水干管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72/1713734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批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70/17137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69/17137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71/1713734.xls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5T00:45:00Z</dcterms:modified>
  <cp:revision>64</cp:revision>
  <dc:subject/>
  <dc:title/>
</cp:coreProperties>
</file>