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海滨路（金环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新兴路）北侧步行道景观提升改造工程设计施工一体化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51/171293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48/17129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48/17129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47/17129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46/17129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说明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49/1712935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2-21T10:37:00Z</dcterms:modified>
  <cp:revision>64</cp:revision>
  <dc:subject/>
  <dc:title/>
</cp:coreProperties>
</file>