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农村生活污水治理及雨污分流建设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5/17129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4/171292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10:27:00Z</dcterms:modified>
  <cp:revision>65</cp:revision>
  <dc:subject/>
  <dc:title/>
</cp:coreProperties>
</file>